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 Zasad odbywania praktyk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OZU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rganizacji prakty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......... /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nia................................pomiędzy Wydziałem Polonistyki Uniwersytetu Warszawskiego </w:t>
        <w:br/>
        <w:t>z siedzibą w Warszawi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0-927, ul. Krakowskie Przedmieście 26/28,</w:t>
      </w:r>
      <w:r>
        <w:rPr>
          <w:rFonts w:cs="Arial" w:ascii="Arial" w:hAnsi="Arial"/>
        </w:rPr>
        <w:t xml:space="preserve"> NIP: 5250011266, REGON:000001258, zwanym dalej Uniwersytetem, reprezentowanym przez </w:t>
      </w:r>
      <w:r>
        <w:rPr>
          <w:rFonts w:cs="Arial" w:ascii="Arial" w:hAnsi="Arial"/>
          <w:color w:val="000000"/>
        </w:rPr>
        <w:t xml:space="preserve">mgr Irenę Aleksę, Pełnomocnika </w:t>
      </w:r>
      <w:r>
        <w:rPr>
          <w:rFonts w:cs="Arial" w:ascii="Arial" w:hAnsi="Arial"/>
          <w:bCs/>
          <w:color w:val="000000"/>
        </w:rPr>
        <w:t>ds. praktyk studenckich w Zakładzie Bałtystyk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atedry Językoznawstwa Ogólnego, Wschodnioazjatyckiego Porównawczego i Bałtystyki Wydziału Polonistyki Uniwersytetu Warszawskiego</w:t>
      </w:r>
      <w:r>
        <w:rPr>
          <w:rFonts w:cs="Arial" w:ascii="Arial" w:hAnsi="Arial"/>
        </w:rPr>
        <w:t xml:space="preserve"> a……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 z siedzibą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cs="Arial" w:ascii="Arial" w:hAnsi="Arial"/>
        </w:rPr>
        <w:t xml:space="preserve">zwanym dalej Firmą/Instytucją, reprezentowaną, przez .................................................................................... zostało zawarte Porozumienie o organizacji praktyki Pana/i .......................................................................................................... studenta/tki Wydziału Polonistyki Uniwersytetu Warszawskiego, kierunku </w:t>
      </w:r>
      <w:r>
        <w:rPr>
          <w:rFonts w:cs="Arial" w:ascii="Arial" w:hAnsi="Arial"/>
          <w:i/>
          <w:color w:val="000000"/>
        </w:rPr>
        <w:t>filologia bałtycka</w:t>
      </w:r>
      <w:r>
        <w:rPr>
          <w:rFonts w:cs="Arial" w:ascii="Arial" w:hAnsi="Arial"/>
          <w:color w:val="000000"/>
        </w:rPr>
        <w:t xml:space="preserve">, specjalność główna </w:t>
      </w:r>
      <w:r>
        <w:rPr>
          <w:rFonts w:cs="Arial" w:ascii="Arial" w:hAnsi="Arial"/>
          <w:i/>
          <w:color w:val="000000"/>
        </w:rPr>
        <w:t>lituanistyka</w:t>
      </w:r>
      <w:r>
        <w:rPr>
          <w:rFonts w:cs="Arial" w:ascii="Arial" w:hAnsi="Arial"/>
          <w:color w:val="000000"/>
        </w:rPr>
        <w:t xml:space="preserve"> i specjalność dodatkowa </w:t>
      </w:r>
      <w:r>
        <w:rPr>
          <w:rFonts w:cs="Arial" w:ascii="Arial" w:hAnsi="Arial"/>
          <w:i/>
          <w:color w:val="000000"/>
        </w:rPr>
        <w:t>letonistyk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w okresie od ………………….… do ………………………………………….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Firma/Instytucja zobowiązuje się do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wyznaczenia Opiekuna praktyki, który określa zakres obowiązków praktykanta zapoznania studenta z regulaminem pracy, przepisami o bezpieczeństwie i higien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) pracy, ochrony przeciwpożarowej i innymi przepisam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) Firma/Instytucja zobowiązuje się, że praktyka umożliwi studentowi realizację tok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udi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niwersytet zobowiązuj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obligowania studenta do ubezpieczenia się od następstw nieszczęśliwych wypa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rawowania opieki merytorycznej i organizacyjnej nad przebiegiem prakty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ozumienie może zostać rozwiązane w każdym czasie w trybie porozumienia str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irma/Instytucja nie jest zobligowana do wypłaty wynagrodzenia za czynności wykonywane przez studenta w ramach praktyki i nie ponosi kosztów leczenia praktykan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śli zakres praktyki będzie wymagał prowadzenia jej w warunkach narażania studenta na czynniki szkodliwe dla zdrowia w rozumieniu przepisów prawa pracy, praktyka będzie mogła być prowadzona pod warunkiem spełnienia wszystkich bezwzględnie obowiązujących przepisów prawa zapewniających ochronę przed zagrożeniami, jakie powodują te czyn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 spory mogące wynikać ze strony niniejszego Porozumienia rozstrzygają: ze strony Uniwersytetu – Dziekan Wydziału Polonistyki, a ze strony Firmy/Instytucji …………………………………………………………………………………………………………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go Porozumienia wymagają formy pisemnej w postaci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do Porozum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Ramowy program prak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 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wersytet                                                                      Firma/Instytu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1:00Z</dcterms:created>
  <dc:creator>Uniwersytet</dc:creator>
  <dc:description/>
  <dc:language>en-US</dc:language>
  <cp:lastModifiedBy>JACEK</cp:lastModifiedBy>
  <dcterms:modified xsi:type="dcterms:W3CDTF">2013-10-07T16:24:00Z</dcterms:modified>
  <cp:revision>3</cp:revision>
  <dc:subject/>
  <dc:title/>
</cp:coreProperties>
</file>