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Apsisprendusioji</w:t>
      </w:r>
    </w:p>
    <w:p>
      <w:pPr>
        <w:pStyle w:val="Normal"/>
        <w:rPr>
          <w:rFonts w:ascii="Times New Roman" w:hAnsi="Times New Roman" w:cs="Times New Roman"/>
          <w:bCs/>
          <w:i/>
          <w:i/>
          <w:sz w:val="24"/>
          <w:szCs w:val="24"/>
        </w:rPr>
      </w:pPr>
      <w:r>
        <w:rPr>
          <w:rFonts w:cs="Times New Roman" w:ascii="Times New Roman" w:hAnsi="Times New Roman"/>
          <w:bCs/>
          <w:i/>
          <w:sz w:val="24"/>
          <w:szCs w:val="24"/>
        </w:rPr>
        <w:t>Viešpatie, aš mėgau braškių uogienę...</w:t>
      </w:r>
    </w:p>
    <w:p>
      <w:pPr>
        <w:pStyle w:val="Normal"/>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C</w:t>
      </w:r>
      <w:r>
        <w:rPr>
          <w:rFonts w:cs="Times New Roman" w:ascii="Times New Roman" w:hAnsi="Times New Roman"/>
          <w:bCs/>
          <w:i/>
          <w:sz w:val="24"/>
          <w:szCs w:val="24"/>
          <w:lang w:val="pl-PL"/>
        </w:rPr>
        <w:t>zesław Miłosz</w:t>
      </w:r>
    </w:p>
    <w:p>
      <w:pPr>
        <w:pStyle w:val="Normal"/>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t>dabar tai jau kirsiu</w:t>
      </w:r>
    </w:p>
    <w:p>
      <w:pPr>
        <w:pStyle w:val="Normal"/>
        <w:rPr>
          <w:rFonts w:ascii="Times New Roman" w:hAnsi="Times New Roman" w:cs="Times New Roman"/>
          <w:sz w:val="24"/>
          <w:szCs w:val="24"/>
        </w:rPr>
      </w:pPr>
      <w:r>
        <w:rPr>
          <w:rFonts w:cs="Times New Roman" w:ascii="Times New Roman" w:hAnsi="Times New Roman"/>
          <w:sz w:val="24"/>
          <w:szCs w:val="24"/>
        </w:rPr>
        <w:t>per gyvenimo pamatus</w:t>
      </w:r>
    </w:p>
    <w:p>
      <w:pPr>
        <w:pStyle w:val="Normal"/>
        <w:rPr>
          <w:rFonts w:ascii="Times New Roman" w:hAnsi="Times New Roman" w:cs="Times New Roman"/>
          <w:sz w:val="24"/>
          <w:szCs w:val="24"/>
        </w:rPr>
      </w:pPr>
      <w:r>
        <w:rPr>
          <w:rFonts w:cs="Times New Roman" w:ascii="Times New Roman" w:hAnsi="Times New Roman"/>
          <w:sz w:val="24"/>
          <w:szCs w:val="24"/>
        </w:rPr>
        <w:t>o gal tik braškių uogienę</w:t>
      </w:r>
    </w:p>
    <w:p>
      <w:pPr>
        <w:pStyle w:val="Normal"/>
        <w:rPr>
          <w:rFonts w:ascii="Times New Roman" w:hAnsi="Times New Roman" w:cs="Times New Roman"/>
          <w:sz w:val="24"/>
          <w:szCs w:val="24"/>
        </w:rPr>
      </w:pPr>
      <w:r>
        <w:rPr>
          <w:rFonts w:cs="Times New Roman" w:ascii="Times New Roman" w:hAnsi="Times New Roman"/>
          <w:sz w:val="24"/>
          <w:szCs w:val="24"/>
        </w:rPr>
        <w:t xml:space="preserve">visus tavo kelius </w:t>
      </w:r>
    </w:p>
    <w:p>
      <w:pPr>
        <w:pStyle w:val="Normal"/>
        <w:rPr>
          <w:rFonts w:ascii="Times New Roman" w:hAnsi="Times New Roman" w:cs="Times New Roman"/>
          <w:sz w:val="24"/>
          <w:szCs w:val="24"/>
        </w:rPr>
      </w:pPr>
      <w:r>
        <w:rPr>
          <w:rFonts w:cs="Times New Roman" w:ascii="Times New Roman" w:hAnsi="Times New Roman"/>
          <w:sz w:val="24"/>
          <w:szCs w:val="24"/>
        </w:rPr>
        <w:t>ir savo sankryžas</w:t>
      </w:r>
    </w:p>
    <w:p>
      <w:pPr>
        <w:pStyle w:val="Normal"/>
        <w:rPr>
          <w:rFonts w:ascii="Times New Roman" w:hAnsi="Times New Roman" w:cs="Times New Roman"/>
          <w:sz w:val="24"/>
          <w:szCs w:val="24"/>
        </w:rPr>
      </w:pPr>
      <w:r>
        <w:rPr>
          <w:rFonts w:cs="Times New Roman" w:ascii="Times New Roman" w:hAnsi="Times New Roman"/>
          <w:sz w:val="24"/>
          <w:szCs w:val="24"/>
        </w:rPr>
        <w:t>tik ne ąžuolą</w:t>
      </w:r>
    </w:p>
    <w:p>
      <w:pPr>
        <w:pStyle w:val="Normal"/>
        <w:rPr>
          <w:rFonts w:ascii="Times New Roman" w:hAnsi="Times New Roman" w:cs="Times New Roman"/>
          <w:sz w:val="24"/>
          <w:szCs w:val="24"/>
        </w:rPr>
      </w:pPr>
      <w:r>
        <w:rPr>
          <w:rFonts w:cs="Times New Roman" w:ascii="Times New Roman" w:hAnsi="Times New Roman"/>
          <w:sz w:val="24"/>
          <w:szCs w:val="24"/>
        </w:rPr>
        <w:t>ne į akį</w:t>
      </w:r>
    </w:p>
    <w:p>
      <w:pPr>
        <w:pStyle w:val="Normal"/>
        <w:rPr>
          <w:rFonts w:ascii="Times New Roman" w:hAnsi="Times New Roman" w:cs="Times New Roman"/>
          <w:sz w:val="24"/>
          <w:szCs w:val="24"/>
        </w:rPr>
      </w:pPr>
      <w:r>
        <w:rPr>
          <w:rFonts w:cs="Times New Roman" w:ascii="Times New Roman" w:hAnsi="Times New Roman"/>
          <w:sz w:val="24"/>
          <w:szCs w:val="24"/>
        </w:rPr>
        <w:t>tiesiai</w:t>
      </w:r>
    </w:p>
    <w:p>
      <w:pPr>
        <w:pStyle w:val="Normal"/>
        <w:rPr>
          <w:rFonts w:ascii="Times New Roman" w:hAnsi="Times New Roman" w:cs="Times New Roman"/>
          <w:sz w:val="24"/>
          <w:szCs w:val="24"/>
        </w:rPr>
      </w:pPr>
      <w:r>
        <w:rPr>
          <w:rFonts w:cs="Times New Roman" w:ascii="Times New Roman" w:hAnsi="Times New Roman"/>
          <w:sz w:val="24"/>
          <w:szCs w:val="24"/>
        </w:rPr>
        <w:t>į veną</w:t>
      </w:r>
    </w:p>
    <w:p>
      <w:pPr>
        <w:pStyle w:val="Normal"/>
        <w:rPr>
          <w:rFonts w:ascii="Times New Roman" w:hAnsi="Times New Roman" w:cs="Times New Roman"/>
          <w:sz w:val="24"/>
          <w:szCs w:val="24"/>
        </w:rPr>
      </w:pPr>
      <w:r>
        <w:rPr>
          <w:rFonts w:cs="Times New Roman" w:ascii="Times New Roman" w:hAnsi="Times New Roman"/>
          <w:sz w:val="24"/>
          <w:szCs w:val="24"/>
        </w:rPr>
        <w:t xml:space="preserve">kad </w:t>
      </w:r>
    </w:p>
    <w:p>
      <w:pPr>
        <w:pStyle w:val="Normal"/>
        <w:rPr>
          <w:rFonts w:ascii="Times New Roman" w:hAnsi="Times New Roman" w:cs="Times New Roman"/>
          <w:sz w:val="24"/>
          <w:szCs w:val="24"/>
        </w:rPr>
      </w:pPr>
      <w:r>
        <w:rPr>
          <w:rFonts w:cs="Times New Roman" w:ascii="Times New Roman" w:hAnsi="Times New Roman"/>
          <w:sz w:val="24"/>
          <w:szCs w:val="24"/>
        </w:rPr>
        <w:t xml:space="preserve">dar </w:t>
      </w:r>
    </w:p>
    <w:p>
      <w:pPr>
        <w:pStyle w:val="Normal"/>
        <w:rPr>
          <w:rFonts w:ascii="Times New Roman" w:hAnsi="Times New Roman" w:cs="Times New Roman"/>
          <w:sz w:val="24"/>
          <w:szCs w:val="24"/>
        </w:rPr>
      </w:pPr>
      <w:r>
        <w:rPr>
          <w:rFonts w:cs="Times New Roman" w:ascii="Times New Roman" w:hAnsi="Times New Roman"/>
          <w:sz w:val="24"/>
          <w:szCs w:val="24"/>
        </w:rPr>
        <w:t>kartą</w:t>
      </w:r>
    </w:p>
    <w:p>
      <w:pPr>
        <w:pStyle w:val="Normal"/>
        <w:rPr>
          <w:rFonts w:ascii="Times New Roman" w:hAnsi="Times New Roman" w:cs="Times New Roman"/>
          <w:sz w:val="24"/>
          <w:szCs w:val="24"/>
        </w:rPr>
      </w:pPr>
      <w:r>
        <w:rPr>
          <w:rFonts w:cs="Times New Roman" w:ascii="Times New Roman" w:hAnsi="Times New Roman"/>
          <w:sz w:val="24"/>
          <w:szCs w:val="24"/>
        </w:rPr>
        <w:t>laisva</w:t>
      </w:r>
    </w:p>
    <w:p>
      <w:pPr>
        <w:pStyle w:val="Normal"/>
        <w:rPr>
          <w:rFonts w:ascii="Times New Roman" w:hAnsi="Times New Roman" w:cs="Times New Roman"/>
          <w:sz w:val="24"/>
          <w:szCs w:val="24"/>
        </w:rPr>
      </w:pPr>
      <w:r>
        <w:rPr>
          <w:rFonts w:cs="Times New Roman" w:ascii="Times New Roman" w:hAnsi="Times New Roman"/>
          <w:sz w:val="24"/>
          <w:szCs w:val="24"/>
        </w:rPr>
        <w:t>ištekėti</w:t>
      </w:r>
    </w:p>
    <w:p>
      <w:pPr>
        <w:pStyle w:val="Normal"/>
        <w:rPr>
          <w:rFonts w:ascii="Times New Roman" w:hAnsi="Times New Roman" w:cs="Times New Roman"/>
          <w:sz w:val="24"/>
          <w:szCs w:val="24"/>
        </w:rPr>
      </w:pPr>
      <w:r>
        <w:rPr>
          <w:rFonts w:cs="Times New Roman" w:ascii="Times New Roman" w:hAnsi="Times New Roman"/>
          <w:sz w:val="24"/>
          <w:szCs w:val="24"/>
        </w:rPr>
        <w:t>galėči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t>Kaupikė</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okšto smailę virš Dauguvo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žūrinius tiltų lanku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užsilikusią pusnuogę vasarą</w:t>
      </w:r>
    </w:p>
    <w:p>
      <w:pPr>
        <w:pStyle w:val="Normal"/>
        <w:autoSpaceDE w:val="false"/>
        <w:spacing w:before="0" w:after="0"/>
        <w:rPr/>
      </w:pPr>
      <w:r>
        <w:rPr>
          <w:rFonts w:cs="Times New Roman" w:ascii="Times New Roman" w:hAnsi="Times New Roman"/>
          <w:color w:val="000000"/>
          <w:sz w:val="24"/>
          <w:szCs w:val="24"/>
          <w:lang w:eastAsia="lt-LT"/>
        </w:rPr>
        <w:t xml:space="preserve">pilnas ašarų klasikės </w:t>
      </w:r>
      <w:r>
        <w:rPr>
          <w:rFonts w:cs="Times New Roman" w:ascii="Times New Roman" w:hAnsi="Times New Roman"/>
          <w:color w:val="222222"/>
          <w:sz w:val="24"/>
          <w:szCs w:val="24"/>
          <w:lang w:eastAsia="lt-LT"/>
        </w:rPr>
        <w:t xml:space="preserve">Mirdzos Ķempės </w:t>
      </w:r>
      <w:r>
        <w:rPr>
          <w:rFonts w:cs="Times New Roman" w:ascii="Times New Roman" w:hAnsi="Times New Roman"/>
          <w:color w:val="000000"/>
          <w:sz w:val="24"/>
          <w:szCs w:val="24"/>
          <w:lang w:eastAsia="lt-LT"/>
        </w:rPr>
        <w:t>aki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spazijos katiną mirtą ir žydintį oleandrą</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rudavusį Baltijos vandenį po rugsėjo žvynai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šešėlius tarsi pianino klavišus</w:t>
      </w:r>
    </w:p>
    <w:p>
      <w:pPr>
        <w:pStyle w:val="Normal"/>
        <w:autoSpaceDE w:val="false"/>
        <w:spacing w:before="0" w:after="0"/>
        <w:rPr/>
      </w:pPr>
      <w:r>
        <w:rPr>
          <w:rFonts w:cs="Times New Roman" w:ascii="Times New Roman" w:hAnsi="Times New Roman"/>
          <w:i/>
          <w:iCs/>
          <w:color w:val="000000"/>
          <w:sz w:val="24"/>
          <w:szCs w:val="24"/>
          <w:lang w:eastAsia="lt-LT"/>
        </w:rPr>
        <w:t xml:space="preserve">Panoramos </w:t>
      </w:r>
      <w:r>
        <w:rPr>
          <w:rFonts w:cs="Times New Roman" w:ascii="Times New Roman" w:hAnsi="Times New Roman"/>
          <w:color w:val="000000"/>
          <w:sz w:val="24"/>
          <w:szCs w:val="24"/>
          <w:lang w:eastAsia="lt-LT"/>
        </w:rPr>
        <w:t>uniformą dryžuotą</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gaidelio raibumą žaliuose Rygos pakraščiuo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rie vartų vyrą Zelenskio veidu</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aikiną gandralizdžių tuštumą</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trenktą lapę kapojantį paukštvanagį</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pelsininę moterį einančią krantine</w:t>
      </w:r>
    </w:p>
    <w:p>
      <w:pPr>
        <w:pStyle w:val="Normal"/>
        <w:autoSpaceDE w:val="false"/>
        <w:spacing w:before="0" w:after="0"/>
        <w:rPr/>
      </w:pPr>
      <w:r>
        <w:rPr>
          <w:rFonts w:cs="Times New Roman" w:ascii="Times New Roman" w:hAnsi="Times New Roman"/>
          <w:color w:val="000000"/>
          <w:sz w:val="24"/>
          <w:szCs w:val="24"/>
          <w:lang w:eastAsia="lt-LT"/>
        </w:rPr>
        <w:t>dukros gimnaziją nors ji Simono Daukanto</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iršum tunelio Vilniaus juodžiausio</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Čiurlionkės nugremžtą skardį</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ur pavasario saulėj krimto</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užrašus prieš egzaminą</w:t>
      </w:r>
    </w:p>
    <w:p>
      <w:pPr>
        <w:pStyle w:val="Normal"/>
        <w:autoSpaceDE w:val="false"/>
        <w:spacing w:before="0" w:after="0"/>
        <w:rPr>
          <w:rFonts w:ascii="Times New Roman" w:hAnsi="Times New Roman" w:cs="Times New Roman"/>
          <w:i/>
          <w:i/>
          <w:iCs/>
          <w:color w:val="000000"/>
          <w:sz w:val="24"/>
          <w:szCs w:val="24"/>
          <w:lang w:eastAsia="lt-LT"/>
        </w:rPr>
      </w:pPr>
      <w:r>
        <w:rPr>
          <w:rFonts w:cs="Times New Roman" w:ascii="Times New Roman" w:hAnsi="Times New Roman"/>
          <w:i/>
          <w:iCs/>
          <w:color w:val="000000"/>
          <w:sz w:val="24"/>
          <w:szCs w:val="24"/>
          <w:lang w:eastAsia="lt-LT"/>
        </w:rPr>
        <w:t>Rezus kliniką</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jos reikėjo prieš trisdešimt metų)</w:t>
      </w:r>
    </w:p>
    <w:p>
      <w:pPr>
        <w:pStyle w:val="Normal"/>
        <w:autoSpaceDE w:val="false"/>
        <w:spacing w:before="0" w:after="0"/>
        <w:rPr/>
      </w:pPr>
      <w:r>
        <w:rPr>
          <w:rFonts w:cs="Times New Roman" w:ascii="Times New Roman" w:hAnsi="Times New Roman"/>
          <w:color w:val="000000"/>
          <w:sz w:val="24"/>
          <w:szCs w:val="24"/>
          <w:lang w:eastAsia="lt-LT"/>
        </w:rPr>
        <w:t xml:space="preserve">daugybę </w:t>
      </w:r>
      <w:r>
        <w:rPr>
          <w:rFonts w:cs="Times New Roman" w:ascii="Times New Roman" w:hAnsi="Times New Roman"/>
          <w:i/>
          <w:iCs/>
          <w:color w:val="000000"/>
          <w:sz w:val="24"/>
          <w:szCs w:val="24"/>
          <w:lang w:eastAsia="lt-LT"/>
        </w:rPr>
        <w:t xml:space="preserve">Maximos </w:t>
      </w:r>
      <w:r>
        <w:rPr>
          <w:rFonts w:cs="Times New Roman" w:ascii="Times New Roman" w:hAnsi="Times New Roman"/>
          <w:color w:val="000000"/>
          <w:sz w:val="24"/>
          <w:szCs w:val="24"/>
          <w:lang w:eastAsia="lt-LT"/>
        </w:rPr>
        <w:t>iksų</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rsiduodantį stiklą ir mūrą</w:t>
      </w:r>
    </w:p>
    <w:p>
      <w:pPr>
        <w:pStyle w:val="Normal"/>
        <w:autoSpaceDE w:val="false"/>
        <w:spacing w:before="0" w:after="0"/>
        <w:rPr/>
      </w:pPr>
      <w:r>
        <w:rPr>
          <w:rFonts w:cs="Times New Roman" w:ascii="Times New Roman" w:hAnsi="Times New Roman"/>
          <w:color w:val="000000"/>
          <w:sz w:val="24"/>
          <w:szCs w:val="24"/>
          <w:lang w:eastAsia="lt-LT"/>
        </w:rPr>
        <w:t xml:space="preserve">gitarą iš </w:t>
      </w:r>
      <w:r>
        <w:rPr>
          <w:rFonts w:cs="Times New Roman" w:ascii="Times New Roman" w:hAnsi="Times New Roman"/>
          <w:i/>
          <w:iCs/>
          <w:color w:val="000000"/>
          <w:sz w:val="24"/>
          <w:szCs w:val="24"/>
          <w:lang w:eastAsia="lt-LT"/>
        </w:rPr>
        <w:t>Muzikos prekių</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fotoservisą prie teatro salė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milkstančius liepų lapu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audoną žirafos galvą</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languotos flanelės senatvę</w:t>
      </w:r>
    </w:p>
    <w:p>
      <w:pPr>
        <w:pStyle w:val="Normal"/>
        <w:autoSpaceDE w:val="false"/>
        <w:spacing w:before="0" w:after="0"/>
        <w:rPr/>
      </w:pPr>
      <w:r>
        <w:rPr>
          <w:rFonts w:cs="Times New Roman" w:ascii="Times New Roman" w:hAnsi="Times New Roman"/>
          <w:i/>
          <w:iCs/>
          <w:color w:val="000000"/>
          <w:sz w:val="24"/>
          <w:szCs w:val="24"/>
          <w:lang w:eastAsia="lt-LT"/>
        </w:rPr>
        <w:t xml:space="preserve">Ikiuką </w:t>
      </w:r>
      <w:r>
        <w:rPr>
          <w:rFonts w:cs="Times New Roman" w:ascii="Times New Roman" w:hAnsi="Times New Roman"/>
          <w:color w:val="000000"/>
          <w:sz w:val="24"/>
          <w:szCs w:val="24"/>
          <w:lang w:eastAsia="lt-LT"/>
        </w:rPr>
        <w:t>besisiūlantį būti arčiau</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aug tamsaus gymio gyvenimų</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tarp dviejų stočių</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lačiai atlapotuos languos</w:t>
      </w:r>
    </w:p>
    <w:p>
      <w:pPr>
        <w:pStyle w:val="Normal"/>
        <w:autoSpaceDE w:val="false"/>
        <w:spacing w:before="0" w:after="0"/>
        <w:rPr/>
      </w:pPr>
      <w:r>
        <w:rPr>
          <w:rFonts w:cs="Times New Roman" w:ascii="Times New Roman" w:hAnsi="Times New Roman"/>
          <w:color w:val="000000"/>
          <w:sz w:val="24"/>
          <w:szCs w:val="24"/>
          <w:lang w:eastAsia="lt-LT"/>
        </w:rPr>
        <w:t xml:space="preserve">apleistą </w:t>
      </w:r>
      <w:r>
        <w:rPr>
          <w:rFonts w:cs="Times New Roman" w:ascii="Times New Roman" w:hAnsi="Times New Roman"/>
          <w:i/>
          <w:iCs/>
          <w:color w:val="000000"/>
          <w:sz w:val="24"/>
          <w:szCs w:val="24"/>
          <w:lang w:eastAsia="lt-LT"/>
        </w:rPr>
        <w:t xml:space="preserve">Audėją </w:t>
      </w:r>
      <w:r>
        <w:rPr>
          <w:rFonts w:cs="Times New Roman" w:ascii="Times New Roman" w:hAnsi="Times New Roman"/>
          <w:color w:val="000000"/>
          <w:sz w:val="24"/>
          <w:szCs w:val="24"/>
          <w:lang w:eastAsia="lt-LT"/>
        </w:rPr>
        <w:t>ir Sašą sakantį kad čia buvo</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Belmontą be miško ir grožio</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er pusmetį išdygusią tarptautinę mokyklą</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obelikę lyg pakabuką su raudonais svarovskiai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nt šienu kvepiančio skardžio krūtinė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ryžių visad daug kryžių</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esvarbu kairėn ar dešinėn pasuksi</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čia tvyrantį amžiną rūką</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ir čigonų baroną</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antkapio tarsi milžino sostas –</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rsivežė su savim iš kelionė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stovi ties vartai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lauktuvių sunkumo išpampusiom gyslom</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dairos po kiemą</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irmyn atgal linguoja sūpynės</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nuo jų pakilusi</w:t>
      </w:r>
    </w:p>
    <w:p>
      <w:pPr>
        <w:pStyle w:val="Normal"/>
        <w:autoSpaceDE w:val="false"/>
        <w:spacing w:before="0" w:after="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sitinka</w:t>
      </w:r>
    </w:p>
    <w:p>
      <w:pPr>
        <w:pStyle w:val="Normal"/>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siilgus tyla</w:t>
      </w:r>
    </w:p>
    <w:p>
      <w:pPr>
        <w:pStyle w:val="Normal"/>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autoSpaceDE w:val="false"/>
        <w:spacing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Raga(na)utoja</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tyla</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kaip nematoma</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cukraus vata</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nusileidžia prie veido</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laižyk kiek tik nori</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kartais būna žemuogių skonio</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kai guli žolėje po žalsvais</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rojaus obuoliukų spurgeliais</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ant ežero kranto</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tarp sprogstančių tavo krūtų</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rausvi karoliukai žėri</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tartum laimės pašvaistė</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 aistringa žemuogių pievele</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namai ežeras kitas jo krantas</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stingsta už pievos platybių</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kai ardai uogų vėrinius</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 noro malonint liežuvį</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ir godumą kurio nepažįsti</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 troškimo ištirpti kito glėby</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 kvapniu žiedų vainiku</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sekant smilgų viršūnėmis</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slystančius debesis</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čiulpti uogą po uogos</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išsvajotojo meilę ir jėgą</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jausti saldžiarūgštį skonį</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įtemptą saulės spindulį</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švelniai tave prilaikantį</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kai pakyli nuo pievos</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ir sklendi skaidri ir besvorė</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kol apsalusį kūną užlieja</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tobula visatos pilnatvė</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ją suardo</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tolimas balsas</w:t>
      </w:r>
    </w:p>
    <w:p>
      <w:pPr>
        <w:pStyle w:val="Normal"/>
        <w:autoSpaceDE w:val="false"/>
        <w:spacing w:before="0" w:after="0"/>
        <w:rPr/>
      </w:pPr>
      <w:r>
        <w:rPr>
          <w:rFonts w:cs="Times New Roman" w:ascii="Times New Roman" w:hAnsi="Times New Roman"/>
          <w:sz w:val="24"/>
          <w:szCs w:val="24"/>
          <w:lang w:eastAsia="lt-LT"/>
        </w:rPr>
        <w:t>tos kuri sunerimus</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kuri ištarė tavo vardą</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kviesdama sugrįžti į žemę</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nuo gardumo virpančiom lūpom</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laižai žemuogėtus pirštus</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krūtys kyla pilnos raudonos</w:t>
      </w:r>
    </w:p>
    <w:p>
      <w:pPr>
        <w:pStyle w:val="Normal"/>
        <w:autoSpaceDE w:val="false"/>
        <w:spacing w:before="0" w:after="0"/>
        <w:rPr>
          <w:rFonts w:ascii="Times New Roman" w:hAnsi="Times New Roman" w:cs="Times New Roman"/>
          <w:sz w:val="24"/>
          <w:szCs w:val="24"/>
          <w:lang w:eastAsia="lt-LT"/>
        </w:rPr>
      </w:pPr>
      <w:r>
        <w:rPr>
          <w:rFonts w:cs="Times New Roman" w:ascii="Times New Roman" w:hAnsi="Times New Roman"/>
          <w:sz w:val="24"/>
          <w:szCs w:val="24"/>
          <w:lang w:eastAsia="lt-LT"/>
        </w:rPr>
        <w:t>tarp standžių spenelių</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t>leidžiasi saulė</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rPr>
          <w:rFonts w:ascii="Times New Roman" w:hAnsi="Times New Roman" w:cs="Times New Roman"/>
          <w:b/>
          <w:b/>
          <w:bCs/>
          <w:sz w:val="24"/>
          <w:szCs w:val="24"/>
        </w:rPr>
      </w:pPr>
      <w:r>
        <w:rPr>
          <w:rFonts w:cs="Times New Roman" w:ascii="Times New Roman" w:hAnsi="Times New Roman"/>
          <w:sz w:val="24"/>
          <w:szCs w:val="24"/>
        </w:rPr>
        <w:t>Birutė Jonuškaitė</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emylim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r </w:t>
      </w:r>
    </w:p>
    <w:p>
      <w:pPr>
        <w:pStyle w:val="Normal"/>
        <w:rPr>
          <w:rFonts w:ascii="Times New Roman" w:hAnsi="Times New Roman" w:cs="Times New Roman"/>
          <w:b/>
          <w:b/>
          <w:bCs/>
          <w:sz w:val="24"/>
          <w:szCs w:val="24"/>
        </w:rPr>
      </w:pPr>
      <w:r>
        <w:rPr>
          <w:rFonts w:cs="Times New Roman" w:ascii="Times New Roman" w:hAnsi="Times New Roman"/>
          <w:b/>
          <w:bCs/>
          <w:sz w:val="24"/>
          <w:szCs w:val="24"/>
        </w:rPr>
        <w:t>Ne, mylima</w:t>
      </w:r>
    </w:p>
    <w:p>
      <w:pPr>
        <w:pStyle w:val="Normal"/>
        <w:spacing w:before="113" w:after="20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before="113" w:after="20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i ji paskambino ir pasakė, ko pageidautų, administratorė neslėpė nuostabos: </w:t>
      </w:r>
    </w:p>
    <w:p>
      <w:pPr>
        <w:pStyle w:val="Normal"/>
        <w:spacing w:before="113"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rite, kad sudegintume kartu? </w:t>
      </w:r>
    </w:p>
    <w:p>
      <w:pPr>
        <w:pStyle w:val="Normal"/>
        <w:spacing w:before="113"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ip.</w:t>
      </w:r>
    </w:p>
    <w:p>
      <w:pPr>
        <w:pStyle w:val="Normal"/>
        <w:spacing w:before="113"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įmanoma, visų pirma – netilps į krosnies angą, o antra...</w:t>
      </w:r>
    </w:p>
    <w:p>
      <w:pPr>
        <w:pStyle w:val="Normal"/>
        <w:spacing w:before="113"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be dėklo?</w:t>
      </w:r>
    </w:p>
    <w:p>
      <w:pPr>
        <w:pStyle w:val="Normal"/>
        <w:spacing w:before="113"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siprašom, bet ir be dėklo negalima. Mes kartais įdedam kokį mažą daiktelį į karstą, bet ne...</w:t>
      </w:r>
    </w:p>
    <w:p>
      <w:pPr>
        <w:pStyle w:val="Normal"/>
        <w:spacing w:before="113"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i gal atskirai: pirmiausia karstą, o paskui – ją.</w:t>
      </w:r>
    </w:p>
    <w:p>
      <w:pPr>
        <w:pStyle w:val="Normal"/>
        <w:spacing w:before="113"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ūs ką, siūlote ją kremuoti kaip žmogų?</w:t>
      </w:r>
    </w:p>
    <w:p>
      <w:pPr>
        <w:pStyle w:val="Normal"/>
        <w:spacing w:before="113"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ūlau tiesiog kartu sudeginti. Galiu užmokėti dvigubai. </w:t>
      </w:r>
    </w:p>
    <w:p>
      <w:pPr>
        <w:pStyle w:val="Normal"/>
        <w:spacing w:before="113" w:after="20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pratusi, kad interesantė lengvai nepasidu</w:t>
      </w:r>
      <w:r>
        <w:rPr>
          <w:rFonts w:cs="Times New Roman" w:ascii="Times New Roman" w:hAnsi="Times New Roman"/>
          <w:sz w:val="24"/>
          <w:szCs w:val="24"/>
        </w:rPr>
        <w:t xml:space="preserve">os, administratorė paprašė palaukti ir išėjo pasitarti. Matyt su tais, kurie degina. </w:t>
      </w:r>
    </w:p>
    <w:p>
      <w:pPr>
        <w:pStyle w:val="Normal"/>
        <w:spacing w:before="113"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ga tyla ragelyje Ją erzino, bet kartu ir teikė vilties, kad pasakys: taip, galima. Tačiau po poros minučių išgirdo:</w:t>
      </w:r>
    </w:p>
    <w:p>
      <w:pPr>
        <w:pStyle w:val="Normal"/>
        <w:spacing w:before="113"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io! Ačiū, kad palaukėte. Atsiprašome, bet tokių paslaugų mes neteikiame. Tačiau yra kita išeitis: galite ją palaidoti kartu su urna.</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ėra kitos išeities – mąstė Ji.  Bet negi aiškinsi svetimiems, kas ir kaip. Net ir vaikams sunkiai sekėsi pasakoti. Ypač dukrai, kuri tėvo beveik neprisiminė ir tylėjo nuleidusi galvą, it būtų kuo nors prasikaltusi, kai motina kartojo:</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 mieloji, jeigu būtum mačiusi jį grojant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š Vivaldžio roką? Kodėl ne. Iš Mocarto, Bacho? Žinoma!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rietrankos. Ne, virtuozai. Ypač tas su violončele. Ugnini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is groja užsimerkęs. Trumpas pertraukėles tarp akordų ir kūrinių praleidžia raudoną galvą nunarinęs virš stygų, nuolatos mušdamas ritmą koja, ne akimirkai negalintis (nenorintis?) sugrįžti į tikrovę. Kiti persimeta tarpusavyje žodeliu, pasižvalgo, mirkteli vienai kitai merginai, tik Jis vienas visada transo pagautas, visada apkabinęs  tokiu pat skaisčiu raudoniu, kaip Jo plaukai, blizgančią Violą da Gamba. Užsimerkęs braukia stryku per stygas ir šypsosi arba užverčia galvą aukštyn, prasižioja tarsi nuo staigiai ištikusio, bet palaimą teikiančio, skausmo. Jo lūpos kruta lyg dainuotų, lyg melstųsi, kartais pro jas ir dantys suboluoj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is, žinoma, nieko nenutuokia apie savo grimasas. Jam visiškai nerūpi, kokį Jį mato žiūrova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Kartais atsistoja ir, apžergęs instrumentą, trypia apie jį puslankiu, pasilenkia virš stygų vos ne nosimi jas liesdamas, krato galvą kaip pamišėlis, Jo raudonos garbanos tai susilieja su Viola, tai atsiplėšia nuo jos lyg koks liepsnos liežuvis ir šokinėja aukštyn, žemyn – atrodo, Jis šoka ritualinį meilės šokį, kuris veda ne tik Violą iš prot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ada Ji mato tarp tų degančių plaukų kupetos ir marškinių apykaklės šviečiantį raudonplaukiams būdingos švelniai rožinės spalvos sprando odos ruoželį. Jis braukia stryku per stygas, o Ji tuo pačiu ritmu savo nematoma ranka vedžioja per tą šviesią juostelę – švelniai švelniai – tik vienu piršteliu. Jaučia – sutrukdyti Jam – grojančiam – būtų šventvagiška, bet Jis turi jausti, kad Ji šalia. Bent to Ji geidžia visa širdimi.</w:t>
      </w:r>
    </w:p>
    <w:p>
      <w:pPr>
        <w:pStyle w:val="Normal"/>
        <w:spacing w:before="0" w:after="200"/>
        <w:contextualSpacing/>
        <w:rPr/>
      </w:pPr>
      <w:r>
        <w:rPr>
          <w:rFonts w:cs="Times New Roman" w:ascii="Times New Roman" w:hAnsi="Times New Roman"/>
          <w:sz w:val="24"/>
          <w:szCs w:val="24"/>
        </w:rPr>
        <w:t xml:space="preserve">Būna, pasideda violončelę ant kelių kaip gitarą ir pradeda pirštais virpinti stygas. Tai ypatingos Jo solo partijos. Viola alpsta Jo liečiama. Žiūrovai ploja, trypia iš pasitenkinimo, o Jai kvapą užima vidinis karštis – tarytum ne prie stiprintuvo violončelė būtų prijungta, o prie Jos širdies – nepajėgia suvokti, ar tirpsta iš malonumo, lyg pati gulėtų Jam ant kelių, ar per kraštus, lyg koks verdantis vanduo, liejasi žvėriškas pavydas: Viola ir Jis – kur kas daugiau nei </w:t>
      </w:r>
      <w:r>
        <w:rPr>
          <w:rFonts w:cs="Times New Roman" w:ascii="Times New Roman" w:hAnsi="Times New Roman"/>
          <w:i/>
          <w:iCs/>
          <w:sz w:val="24"/>
          <w:szCs w:val="24"/>
        </w:rPr>
        <w:t>pizzicato</w:t>
      </w:r>
      <w:r>
        <w:rPr>
          <w:rFonts w:cs="Times New Roman" w:ascii="Times New Roman" w:hAnsi="Times New Roman"/>
          <w:sz w:val="24"/>
          <w:szCs w:val="24"/>
        </w:rPr>
        <w:t xml:space="preserve"> – čia vyksta tik judviejų jaučiamas, tik Jos, tarsi pro rakto skylutę regimas, aistringas meilės išpažinimas. Ir Ją užlieja gėdingas raudoni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is atsimerkia tik po visų bisų, kai publika pradeda skirstytis. Bet žiūri nieko nematydamas, tarytum koncertas būtų ką tik pasibaigęs negyvenamoje saloje. Ir kaip dabar reikės joje gyvent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i užmiega tą žvilgsnį regėdama ir nubunda su juo – lyg su kokiais lęšiukais, kurių niekada neįmanoma išsiimti.</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ėk nuo jo – nudegins ir paliks, rudžiai – ne gyvenimui, vaike, tuo labiau – muzikantas, – pataria tėvai.</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r pagalvoji, kokie bus ryžikai vaikai? Juk jis – vienos strazdanos, tikriausiai ir ant... – kikena draugė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Šios vaikinų grupės visiems reikėjo. Jie buvo „ant bangos“. Ypač Jos ugninis daug kam kėlė nuostabą.</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i nepraleido nė vieno jų koncerto. Važinėjo kaip koks Jo šešėlis iš miesto į miestą, iš miestelio į miestelį. Ir buvo labai laiminga: kai Viola nutildavo, Jo glėbys keletą nakties valandų priklausydavo tik Ja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aip, kol abu baigė Muzikos akademij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ada Jam atsirado dar daugiau galimybių – kvietė orkestrai, kvietė kitos instrumentinės grupė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is pamažu tapo ryškia ugnine ne vien Jos žvaigžd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i, supratusi, kad greitai negalės Jo visur lydėti, pasiūlė: susituokim.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k, kaip Jis groj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Grojo namuose! Tik Jai!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uojautą – kad gali būti ir kitaip, vis dažniau uždusindavo kaip jos tėvas nepageidaujamus kačiukus: vos atsiradusius – į maišelį ir po žemėm. Net cyptelt nesuspėdavo. Bet moters nuojauta – ne kačiukai. Ji ir iš po žemių išlend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i liovėsi koncertus lankyti – reikėjo čiūčiuoti pirmagimį.</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Kartais su sūneliu klausydavosi tėvelio Violos. Bet retokai.</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ar rečiau su antru, su dukryte – tik per pirmąjį jos gimtadienį.</w:t>
      </w:r>
    </w:p>
    <w:p>
      <w:pPr>
        <w:pStyle w:val="Normal"/>
        <w:spacing w:before="0" w:after="200"/>
        <w:contextualSpacing/>
        <w:rPr/>
      </w:pPr>
      <w:r>
        <w:rPr>
          <w:rFonts w:cs="Times New Roman" w:ascii="Times New Roman" w:hAnsi="Times New Roman"/>
          <w:sz w:val="24"/>
          <w:szCs w:val="24"/>
        </w:rPr>
        <w:t>Juk Jam nuolatos repeticijos ir koncertai.</w:t>
      </w:r>
      <w:r>
        <w:rPr>
          <w:rFonts w:cs="Times New Roman" w:ascii="Times New Roman" w:hAnsi="Times New Roman"/>
          <w:sz w:val="24"/>
          <w:szCs w:val="24"/>
          <w:lang w:val="en-US"/>
        </w:rPr>
        <w:t xml:space="preserve"> Nepyk, mažute.</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o žvilgsnis – kaip buvo, taip ir liko liūdnas. Tik vis labiau drumzlina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Gal nuo kelionių, nuo vaišių. Gal nuo pramiegotų dienų negyvenamoje saloj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es Jis gyveno tik grodamas. Jo išvykos ilgėjo – parsirasdavo po poros savaičių, po mėnesi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os akys bluko metai po met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uo darbų, nuo vaikų ligų, nuo skersvėjų piniginėj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uo ašar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aktys trumpėjo – Ji lakstė per du darbu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ugrįžusi į namus Viola da Gamba tylėjo it mumija pastatyta šalia lovos: kruopščiai įvyniota į baltą maršką, sandariai uždaryta juodame dėkle su šalia besiilsinčiu stryku.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amuose neliko nė vienos melodijo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etkarčiais tik kažkur nugirsta nata, skaudžiai perverdavo Jos ausį.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 gal atmint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Tą rytą Ji kasė lysves. Prie namo, kuriame glaudėsi su vaikais dviejų kambarių butelyje, turėjo lopinėlį žemė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ki pusryčių, kol vaikai susikels, dar spės pasėti ridikėlių, salot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 tos žemės kietumas! Ne tik nugarą, bet ir delnus plikina skausma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argeli mano, dar saulė nepakilus, o tu jau darže?! – Jis išlipo iš automobilio: raudona ševeliūra tarsi antra saulė nušvietė kiemą, koncertinis švarkas ant rankos, marškiniai prasegti, atsirišęs kaklaraištis plaikstos ant krūtinės, blyksteli lakuoti batai... – Palauk, mažute, aš tuojau, tuojau tau padėsiu, tik tu palauk...</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pėjo automobilį, atidaręs priekines dureles, atsargiai, tarsi neįgalią keleivę, švelniai iškėlė savo Violą, nusinešė į nam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i nusibraukė atgalia ranka prakaitą. O gal ašar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r su dar didesniu įniršiu puolė molingą dirvą. Kasė, pureno, bėrė sėk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is išsinešė iš namo taburetę. Pasistatė ant takelio prie Jos darž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tsisėdo, įsmeigė į žemę Violos kojelę, suderino, valandėlei priglaudė veidą prie jos kaklo, lyg atsiprašydamas, lyg guosdamasis, paskui  ėmė griežti.</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Ji pirmiau pamatė nei išgirdo: virpt, virpt,virpt – sujudėjo dirvoje grumsteliai ir ėmė strikinėti tarytum lietaus lašeliai atšokę nuo lygaus vandens paviršiaus – vis aukščiau ir aukščiau, lyg kas juos iš apačios nematomais plaktukėliais būtų šokdinęs pagal žemės gelmėse skambantį galingą ritmą.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tsisuk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š visų pašalių kilo ir lėkė Jo link seniai išbarstytos natos. Nusipurčiusios metų dulk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os susiplakė į vieną tirštą spiečių ir suko ratą virš Jo galvo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 Jis grojo. Užsimerkęs, ugninę galvą pakėlęs aukštyn. Ryto saulėje maudėsi jo strazdanos ir virpčiojo šviesiai auksinės blakstienos. </w:t>
      </w:r>
    </w:p>
    <w:p>
      <w:pPr>
        <w:pStyle w:val="Normal"/>
        <w:rPr>
          <w:rFonts w:ascii="Times New Roman" w:hAnsi="Times New Roman" w:cs="Times New Roman"/>
          <w:sz w:val="24"/>
          <w:szCs w:val="24"/>
        </w:rPr>
      </w:pPr>
      <w:r>
        <w:rPr>
          <w:rFonts w:cs="Times New Roman" w:ascii="Times New Roman" w:hAnsi="Times New Roman"/>
          <w:sz w:val="24"/>
          <w:szCs w:val="24"/>
        </w:rPr>
        <w:t xml:space="preserve">Jo strykas griežė ne per stygas, – kanifolija sutepti ašutai braukė Jai per paširdžius, kibo prie odos, palikdami degančius dryžius, smigo vis giliau ir giliau, kol net skausmo pliūpsnis pasiekė smegenis, staigiai nuplėšdamas metų metais ant įtrūkių jose dedamus tvarsčius. </w:t>
      </w:r>
    </w:p>
    <w:p>
      <w:pPr>
        <w:pStyle w:val="Normal"/>
        <w:rPr>
          <w:rFonts w:ascii="Times New Roman" w:hAnsi="Times New Roman" w:cs="Times New Roman"/>
          <w:sz w:val="24"/>
          <w:szCs w:val="24"/>
        </w:rPr>
      </w:pPr>
      <w:r>
        <w:rPr>
          <w:rFonts w:cs="Times New Roman" w:ascii="Times New Roman" w:hAnsi="Times New Roman"/>
          <w:sz w:val="24"/>
          <w:szCs w:val="24"/>
        </w:rPr>
        <w:t>Lėtai, lyg brisdama ne per žolę, o per sunkius vandenis, priėjo prie vyro, sustojo ir laukė, kol baigs groti. Kai jis atsimerkė, tarė:</w:t>
      </w:r>
    </w:p>
    <w:p>
      <w:pPr>
        <w:pStyle w:val="Normal"/>
        <w:widowControl w:val="false"/>
        <w:numPr>
          <w:ilvl w:val="0"/>
          <w:numId w:val="1"/>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Išvažiuokit. Tuojau pat. Jeigu ne – sudeginsiu Violą.</w:t>
      </w:r>
    </w:p>
    <w:p>
      <w:pPr>
        <w:pStyle w:val="Normal"/>
        <w:rPr>
          <w:rFonts w:ascii="Times New Roman" w:hAnsi="Times New Roman" w:cs="Times New Roman"/>
          <w:sz w:val="24"/>
          <w:szCs w:val="24"/>
        </w:rPr>
      </w:pPr>
      <w:r>
        <w:rPr>
          <w:rFonts w:cs="Times New Roman" w:ascii="Times New Roman" w:hAnsi="Times New Roman"/>
          <w:sz w:val="24"/>
          <w:szCs w:val="24"/>
        </w:rPr>
        <w:t>Grįžo į daržą, įsitvėrė kastuv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Kai vėl išsekusi atsitiesė, automobilio kieme nebebuv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ik spengianti tyla ir... ant namo laiptų visi trys vaikai: basi, su naktiniais marškiniais, nuo vyriausio iki jauniausios, degančia, kaip tėvo, galva.</w:t>
      </w:r>
    </w:p>
    <w:p>
      <w:pPr>
        <w:pStyle w:val="Normal"/>
        <w:rPr>
          <w:rFonts w:ascii="Times New Roman" w:hAnsi="Times New Roman" w:cs="Times New Roman"/>
          <w:sz w:val="24"/>
          <w:szCs w:val="24"/>
        </w:rPr>
      </w:pPr>
      <w:r>
        <w:rPr>
          <w:rFonts w:cs="Times New Roman" w:ascii="Times New Roman" w:hAnsi="Times New Roman"/>
          <w:sz w:val="24"/>
          <w:szCs w:val="24"/>
        </w:rPr>
        <w:t xml:space="preserve">Tokia tyla būna kai gyvenimas prasideda, o gal ... kai baigiasi? – klausė ji savęs tądien.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Klausia ir šiandien, žiūrėdama į krosnies angoje liepsnojantį ne paprastą, o didelį, gražų, ąžuolinį karstą. Du ugniniai kamuoliai glebėsčiuojasi, susisuka į spiralę ir ratais, ratais, kol išsikvepia, išblykšta iki raudonplaukiams būdingo blakstienų aukso.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Kai jie visai išnyksta, Ji sušnabžda dukrai į ausį: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likta. Daugiau Jis man naktimis negros.</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r man, – netikėtai išsiduoda ši.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k akimirkai Ją sukausto nuostaba, paskui abi susikimba rankomis: sąmokslininkės, raganos. Visam gyvenimu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Cz. Mi</w:t>
      </w:r>
      <w:r>
        <w:rPr>
          <w:rFonts w:cs="Times New Roman" w:ascii="Times New Roman" w:hAnsi="Times New Roman"/>
          <w:color w:val="FF0000"/>
          <w:sz w:val="24"/>
          <w:szCs w:val="24"/>
          <w:lang w:val="pl-PL"/>
        </w:rPr>
        <w:t>łosz. Wyznanie. Wiersze wszystkie. Wydawnictwo Znak, 2011, p.920</w:t>
      </w:r>
    </w:p>
    <w:p>
      <w:pPr>
        <w:pStyle w:val="Normal"/>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20:40:00Z</dcterms:created>
  <dc:creator>Birute</dc:creator>
  <dc:description/>
  <dc:language>en-US</dc:language>
  <cp:lastModifiedBy>Birute</cp:lastModifiedBy>
  <dcterms:modified xsi:type="dcterms:W3CDTF">2024-10-05T20:40:00Z</dcterms:modified>
  <cp:revision>2</cp:revision>
  <dc:subject/>
  <dc:title/>
</cp:coreProperties>
</file>